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240" w:type="dxa"/>
        <w:tblLayout w:type="fixed"/>
        <w:tblCellMar>
          <w:top w:w="15" w:type="dxa"/>
          <w:left w:w="15" w:type="dxa"/>
          <w:bottom w:w="15" w:type="dxa"/>
          <w:right w:w="15" w:type="dxa"/>
        </w:tblCellMar>
      </w:tblPr>
      <w:tblGrid>
        <w:gridCol w:w="8892"/>
      </w:tblGrid>
      <w:tr>
        <w:trPr/>
        <w:tc>
          <w:tcPr>
            <w:tcW w:w="8892" w:type="dxa"/>
            <w:tcBorders/>
            <w:vAlign w:val="center"/>
          </w:tcPr>
          <w:p>
            <w:pPr>
              <w:pStyle w:val="Heading5"/>
              <w:spacing w:before="280" w:after="280"/>
              <w:rPr>
                <w:rFonts w:ascii="Arial" w:hAnsi="Arial" w:eastAsia="Arial Unicode MS" w:cs="Arial"/>
                <w:b/>
                <w:b/>
                <w:bCs/>
                <w:color w:val="000000"/>
                <w:sz w:val="18"/>
                <w:szCs w:val="27"/>
              </w:rPr>
            </w:pPr>
            <w:r>
              <w:rPr>
                <w:rFonts w:cs="Arial" w:ascii="Arial" w:hAnsi="Arial"/>
                <w:color w:val="000000"/>
                <w:sz w:val="18"/>
              </w:rPr>
              <w:t xml:space="preserve">Allgemeine Lieferungs- und Geschäftsbedingungen </w:t>
            </w:r>
          </w:p>
        </w:tc>
      </w:tr>
      <w:tr>
        <w:trPr/>
        <w:tc>
          <w:tcPr>
            <w:tcW w:w="8892" w:type="dxa"/>
            <w:tcBorders/>
            <w:vAlign w:val="center"/>
          </w:tcPr>
          <w:p>
            <w:pPr>
              <w:pStyle w:val="StandardWeb"/>
              <w:snapToGrid w:val="false"/>
              <w:spacing w:before="0" w:after="0"/>
              <w:rPr>
                <w:rFonts w:ascii="Arial" w:hAnsi="Arial" w:eastAsia="Arial Unicode MS" w:cs="Arial"/>
                <w:b/>
                <w:b/>
                <w:bCs/>
                <w:color w:val="000000"/>
                <w:sz w:val="18"/>
                <w:szCs w:val="20"/>
              </w:rPr>
            </w:pPr>
            <w:r>
              <w:rPr>
                <w:rFonts w:eastAsia="Arial Unicode MS" w:cs="Arial" w:ascii="Arial" w:hAnsi="Arial"/>
                <w:b/>
                <w:bCs/>
                <w:color w:val="000000"/>
                <w:sz w:val="18"/>
                <w:szCs w:val="20"/>
              </w:rPr>
            </w:r>
          </w:p>
          <w:p>
            <w:pPr>
              <w:pStyle w:val="StandardWeb"/>
              <w:spacing w:before="0" w:after="0"/>
              <w:rPr>
                <w:rFonts w:ascii="Arial" w:hAnsi="Arial" w:cs="Arial"/>
                <w:color w:val="000000"/>
                <w:sz w:val="18"/>
              </w:rPr>
            </w:pPr>
            <w:r>
              <w:rPr>
                <w:rFonts w:cs="Arial" w:ascii="Arial" w:hAnsi="Arial"/>
                <w:color w:val="000000"/>
                <w:sz w:val="18"/>
                <w:szCs w:val="20"/>
              </w:rPr>
              <w:t>1. Die nachfolgenden allgemeinen Liefer- und Geschäftsbedingungen (im folgenden AGB genannt) gelten für alle Aufträge, Angebote, Lieferungen und Leistungen.</w:t>
              <w:br/>
              <w:t>2. Sie gelten als vereinbart mit Entgegennahme der Lieferung oder Leistung bzw. des Angebots durch den Kunden.</w:t>
              <w:br/>
              <w:t>3. Wenn der Kunde den AGB widersprechen will, ist dieses schriftlich binnen drei Werktagen zu erklären. Abweichenden Geschäftsbedingungen des Kunden wird hiermit widersprochen. Abweichende Geschäftsbedingungen des Kunden erlangen keine Gültigkeit.</w:t>
              <w:br/>
              <w:t>4. Die AGB gelten im Rahmen einer laufenden Geschäftsbeziehung auch ohne ausdrückliche Einbeziehung auch für alle zukünftigen Aufträge, Angebote, Lieferungen und Leistungen des Fotografen.</w:t>
              <w:br/>
            </w:r>
          </w:p>
          <w:p>
            <w:pPr>
              <w:pStyle w:val="StandardWeb"/>
              <w:spacing w:before="0" w:after="0"/>
              <w:rPr/>
            </w:pPr>
            <w:r>
              <w:rPr>
                <w:rFonts w:cs="Arial" w:ascii="Arial" w:hAnsi="Arial"/>
                <w:color w:val="000000"/>
                <w:sz w:val="18"/>
              </w:rPr>
              <w:t>Diese Geschäftsbedingungen finden Anwendung auf Text- und Bildbeiträge, Konzeptionen, Layouts und alle anderen Materialien und Produktionen unserer Agentur. Geliefertes Material bleiben stets unser Eigentum. Es wird vorübergehend zur Ausübung der Rechte für die vereinbarten Nutzungsarten überlassen. Die Verwendung als Archivmaterial oder der Abkauf der Rechte ist gesondert zu vereinbaren. Die Lieferung des Materials und die Einräumung von Nutzungsrechten erfolgt zu den nachstehenden Geschäftsbedingungen, soweit nichts Abweichendes schriftlich vereinbart ist. Abweichende Geschäftsbedingungen des Bestellers gelten nur, wenn sie schriftlich bestätigt sind. Allgemeinen Geschäftsbedingungen des Bestellers wird hiermit widersprochen. Auch für Lieferungen ins Ausland gilt deutsches Recht.</w:t>
            </w:r>
          </w:p>
          <w:p>
            <w:pPr>
              <w:pStyle w:val="Heading6"/>
              <w:rPr>
                <w:rFonts w:ascii="Arial" w:hAnsi="Arial" w:cs="Arial"/>
                <w:color w:val="000000"/>
                <w:sz w:val="18"/>
              </w:rPr>
            </w:pPr>
            <w:r>
              <w:rPr>
                <w:rFonts w:cs="Arial" w:ascii="Arial" w:hAnsi="Arial"/>
                <w:color w:val="000000"/>
                <w:sz w:val="18"/>
              </w:rPr>
              <w:t>Honorare</w:t>
            </w:r>
          </w:p>
          <w:p>
            <w:pPr>
              <w:pStyle w:val="StandardWeb"/>
              <w:spacing w:before="0" w:after="0"/>
              <w:rPr>
                <w:rFonts w:ascii="Arial" w:hAnsi="Arial" w:cs="Arial"/>
                <w:sz w:val="18"/>
              </w:rPr>
            </w:pPr>
            <w:r>
              <w:rPr>
                <w:rFonts w:cs="Arial" w:ascii="Arial" w:hAnsi="Arial"/>
                <w:color w:val="000000"/>
                <w:sz w:val="18"/>
              </w:rPr>
              <w:t xml:space="preserve">Jede vereinbarte </w:t>
            </w:r>
            <w:r>
              <w:rPr>
                <w:rFonts w:cs="Arial" w:ascii="Arial" w:hAnsi="Arial"/>
                <w:sz w:val="18"/>
              </w:rPr>
              <w:t>(</w:t>
            </w:r>
            <w:r>
              <w:rPr>
                <w:rFonts w:cs="Arial" w:ascii="Arial" w:hAnsi="Arial"/>
                <w:color w:val="000000"/>
                <w:sz w:val="18"/>
              </w:rPr>
              <w:t>und jede weitere Nutzung</w:t>
            </w:r>
            <w:r>
              <w:rPr>
                <w:rFonts w:cs="Arial" w:ascii="Arial" w:hAnsi="Arial"/>
                <w:sz w:val="18"/>
              </w:rPr>
              <w:t>!)</w:t>
            </w:r>
            <w:r>
              <w:rPr>
                <w:rFonts w:cs="Arial" w:ascii="Arial" w:hAnsi="Arial"/>
                <w:color w:val="000000"/>
                <w:sz w:val="18"/>
              </w:rPr>
              <w:t xml:space="preserve"> des Materials ist honorarpflichtig. Die Höhe des Honorars ist vorher zu vereinbaren. Der gesetzliche Mindestanspruch auf angemessene Vergütung (§ 32 UrhG) bleibt unberührt. Honorare sind sogleich nach der Veröffentlichung</w:t>
            </w:r>
            <w:r>
              <w:rPr>
                <w:rFonts w:cs="Arial" w:ascii="Arial" w:hAnsi="Arial"/>
                <w:sz w:val="18"/>
              </w:rPr>
              <w:t>/ Nutzung</w:t>
            </w:r>
            <w:r>
              <w:rPr>
                <w:rFonts w:cs="Arial" w:ascii="Arial" w:hAnsi="Arial"/>
                <w:color w:val="000000"/>
                <w:sz w:val="18"/>
              </w:rPr>
              <w:t xml:space="preserve"> zur Zahlung fällig. Hat der Besteller nicht innerhalb von zwei Wochen nach Lieferung des Materials die Annahme erklärt, kann das Material ohne weitere Bindung anderweitig angeboten werden.</w:t>
            </w:r>
            <w:r>
              <w:rPr>
                <w:rFonts w:cs="Arial" w:ascii="Arial" w:hAnsi="Arial"/>
                <w:sz w:val="18"/>
              </w:rPr>
              <w:t xml:space="preserve"> </w:t>
            </w:r>
            <w:r>
              <w:rPr>
                <w:rFonts w:cs="Arial" w:ascii="Arial" w:hAnsi="Arial"/>
                <w:color w:val="000000"/>
                <w:sz w:val="18"/>
              </w:rPr>
              <w:t>Mit der Annahme des Honorares ist die Erlaubnis zur Wahrnehmung weiterer Rechte durch den Besteller nicht verbunden.</w:t>
            </w:r>
          </w:p>
          <w:p>
            <w:pPr>
              <w:pStyle w:val="Heading6"/>
              <w:rPr>
                <w:rFonts w:ascii="Arial" w:hAnsi="Arial" w:cs="Arial"/>
                <w:color w:val="000000"/>
                <w:sz w:val="18"/>
              </w:rPr>
            </w:pPr>
            <w:r>
              <w:rPr>
                <w:rFonts w:cs="Arial" w:ascii="Arial" w:hAnsi="Arial"/>
                <w:color w:val="000000"/>
                <w:sz w:val="18"/>
              </w:rPr>
              <w:t>Urheberrecht</w:t>
            </w:r>
          </w:p>
          <w:p>
            <w:pPr>
              <w:pStyle w:val="StandardWeb"/>
              <w:spacing w:before="0" w:after="0"/>
              <w:rPr>
                <w:rFonts w:ascii="Arial" w:hAnsi="Arial" w:cs="Arial"/>
                <w:color w:val="000000"/>
                <w:sz w:val="18"/>
              </w:rPr>
            </w:pPr>
            <w:r>
              <w:rPr>
                <w:rFonts w:cs="Arial" w:ascii="Arial" w:hAnsi="Arial"/>
                <w:color w:val="000000"/>
                <w:sz w:val="18"/>
              </w:rPr>
              <w:t xml:space="preserve">Für jede Nutzung gelten (neben den getroffenen Vereinbarungen) die Bestimmungen des Urheberrechtsgesetzes. Die eingeräumten Rechte gelten nur für den vereinbarten Zweck, Sprachraum und Umfang zur einmaligen Nutzung. Jede erneute Nutzung oder sonstige Ausweitung des ursprünglich eingeräumten Nutzungsrechts ist nur mit der vorherigen, schriftlichen Zustimmung erlaubt. </w:t>
            </w:r>
          </w:p>
          <w:p>
            <w:pPr>
              <w:pStyle w:val="StandardWeb"/>
              <w:spacing w:before="0" w:after="0"/>
              <w:rPr>
                <w:rFonts w:ascii="Arial" w:hAnsi="Arial" w:cs="Arial"/>
                <w:color w:val="000000"/>
                <w:sz w:val="18"/>
              </w:rPr>
            </w:pPr>
            <w:r>
              <w:rPr>
                <w:rFonts w:cs="Arial" w:ascii="Arial" w:hAnsi="Arial"/>
                <w:color w:val="000000"/>
                <w:sz w:val="18"/>
              </w:rPr>
            </w:r>
          </w:p>
          <w:p>
            <w:pPr>
              <w:pStyle w:val="StandardWeb"/>
              <w:spacing w:before="0" w:after="0"/>
              <w:rPr>
                <w:rFonts w:ascii="Arial" w:hAnsi="Arial" w:cs="Arial"/>
                <w:color w:val="000000"/>
                <w:sz w:val="18"/>
              </w:rPr>
            </w:pPr>
            <w:r>
              <w:rPr>
                <w:rFonts w:cs="Arial" w:ascii="Arial" w:hAnsi="Arial"/>
                <w:color w:val="000000"/>
                <w:sz w:val="18"/>
              </w:rPr>
              <w:t xml:space="preserve">Eingeräumte Nutzungsrechte können ohne Zustimmung auch dann nicht übertragen werden, wenn die Übertragung im Rahmen der Gesamtveräußerung eines Unternehmens oder der Veräußerung von Teilen eines Unternehmens geschieht (§ 34 Abs. 3 UhrhG). Diese Klausel ist als gesonderte Vereinbarung gem. § 34 Abs. 4 UrhG anzusehen. Exklusivrechte oder Sperrfristen müssen gesondert vereinbart werden. Die Weitergabe des Materials oder die Übertragung von Rechten an Dritte durch den Besteller darf ohne vorherige, schriftliche Zustimmung nicht erfolgen. </w:t>
              <w:br/>
              <w:br/>
              <w:t xml:space="preserve">Verfälschende oder sinnentstellende Veränderungen von Bildern und/oder Texten, Layouts etc. durch Hinzufügen oder Weglassen sind nicht gestattet. Das Material darf im Sinne des </w:t>
              <w:br/>
              <w:t xml:space="preserve">§ 14 UrhG weder entstellt, noch sonst beeinträchtigt werden. Dies gilt insbesondere für die Bearbeitung des Materials durch den Einsatz elektronischer Hilfsmittel. </w:t>
            </w:r>
          </w:p>
          <w:p>
            <w:pPr>
              <w:pStyle w:val="Heading6"/>
              <w:rPr>
                <w:rFonts w:ascii="Arial" w:hAnsi="Arial" w:cs="Arial"/>
                <w:color w:val="000000"/>
                <w:sz w:val="18"/>
              </w:rPr>
            </w:pPr>
            <w:r>
              <w:rPr>
                <w:rFonts w:cs="Arial" w:ascii="Arial" w:hAnsi="Arial"/>
                <w:color w:val="000000"/>
                <w:sz w:val="18"/>
              </w:rPr>
              <w:t>Haftung, Kosten</w:t>
            </w:r>
          </w:p>
          <w:p>
            <w:pPr>
              <w:pStyle w:val="StandardWeb"/>
              <w:spacing w:before="0" w:after="0"/>
              <w:rPr/>
            </w:pPr>
            <w:r>
              <w:rPr>
                <w:rFonts w:cs="Arial" w:ascii="Arial" w:hAnsi="Arial"/>
                <w:color w:val="000000"/>
                <w:sz w:val="18"/>
              </w:rPr>
              <w:t xml:space="preserve">Der Besteller haftet für das überlassene Material (Dias, CDs etc.) bis zur unversehrten Rücklieferung. Er trägt Kosten und Risiko für die Rücklieferung. Die Rücklieferung hat bei Bildmaterial durch Einschreiben zu erfolgen. Für Farbdias, die im Risikobereich des Bestellers beschädigt werden oder verloren gehen, beträgt der Schadensersatz pro Dia 100 Euro. Für die Zusammenstellung einer Auswahlsendung werden keine Bearbeitungskosten berechnet. Die Bearbeitungskosten (incl. Versand) werden nicht mit den Nutzungshonoraren verrechnet. Die Zahlung begründet keine Nutzungs- oder Eigentumsrechte. Bei unberechtigter Nutzung oder Weitergabe des Materials wird vorbehaltlich weiterer Schadenersatzansprüche ein Mindesthonorar in Höhe des zweifachen Nutzungshonorars fällig. Beabsichtigt der Besteller eine andere als die vereinbarte Nutzung des Materials, so hat er vor dieser Nutzung die Zustimmung der abgebildeten oder genannten Personen einzuholen. Holt der Besteller die Zustimmung nicht ein, hat er den Journalisten von in diesem Zusammenhang geltend gemachten Schadensersatzansprüchen Dritter freizustellen. </w:t>
              <w:br/>
              <w:br/>
              <w:t>Unterbleibt die Namensnennung des Journalisten nach § 13 UrhG, oder verstößt der Besteller gegen § 14 UrhG, so hat der Journalist Anspruch auf Schadenersatz in Form eines Zuschlages von 100 % zum jeweiligen Nutzungshonorar zuzüglich evtl. Verwaltungskosten, sofern nicht der Besteller demgegenüber nachweist, dass ein Schaden oder eine Wertminderung überhaupt nicht entstanden oder wesentlich niedriger ist als der Zuschlag nebst Verwaltungskosten. Der Besteller hat den Journalisten von aus der Unterlassung des Urhebervermerkes oder Entstellung des Werkes resultierenden Ansprüchen Dritter freizustellen.</w:t>
            </w:r>
          </w:p>
          <w:p>
            <w:pPr>
              <w:pStyle w:val="Heading6"/>
              <w:rPr>
                <w:rFonts w:ascii="Arial" w:hAnsi="Arial" w:cs="Arial"/>
                <w:color w:val="000000"/>
                <w:sz w:val="18"/>
              </w:rPr>
            </w:pPr>
            <w:r>
              <w:rPr>
                <w:rFonts w:cs="Arial" w:ascii="Arial" w:hAnsi="Arial"/>
                <w:color w:val="000000"/>
                <w:sz w:val="18"/>
              </w:rPr>
              <w:t>Gewährleistung</w:t>
            </w:r>
          </w:p>
          <w:p>
            <w:pPr>
              <w:pStyle w:val="StandardWeb"/>
              <w:spacing w:before="0" w:after="0"/>
              <w:rPr>
                <w:rFonts w:ascii="Arial" w:hAnsi="Arial" w:cs="Arial"/>
                <w:color w:val="000000"/>
                <w:sz w:val="18"/>
              </w:rPr>
            </w:pPr>
            <w:r>
              <w:rPr>
                <w:rFonts w:cs="Arial" w:ascii="Arial" w:hAnsi="Arial"/>
                <w:color w:val="000000"/>
                <w:sz w:val="18"/>
              </w:rPr>
              <w:t xml:space="preserve">Soweit durch die Mitarbeit ein bestimmter Erfolg geschuldet wird (Werkvertrag), gilt hinsichtlich der Gewährleistung: Sofern das gelieferte Material mangelhaft ist, kann der Auftraggeber zunächst nur eine Nachbesserung verlangen. Der Mangel ist innerhalb von zwei Werktagen nach Erhalt der Sendung telefonisch und nach weiteren drei Werktagen schriftlich mitzuteilen; bei technischen und sonstigen verdeckten Mängeln innerhalb von zehn Tagen ab Entdeckung in schriftlicher Form. Soweit eine Nachbesserung nicht möglich oder kostenmäßig unverhältnismäßig ist, kann der Auftraggeber nur das Honorar hinsichtlich des jeweilig mangelhaften Beitrags mindern oder vom einzelnen Auftrag zurücktreten, weitergehende Schadensersatzansprüche sind ausgeschlossen. Die gleichen Regelungen gelten, wenn ein Nutzungsrecht an einem bereits erstellten Beitrag eingeräumt wird (Kaufvertrag). Soweit durch die Mitarbeit ein bestimmter Dienst geschuldet wird (Dienstvertrag), ist eine Gewährleistung ausgeschlossen. </w:t>
              <w:br/>
              <w:br/>
              <w:t xml:space="preserve">Der Auftraggeber trägt die alleinige presse-, zivil- und strafrechtliche Verantwortung für die Veröffentlichung von Beiträgen. Wir übernehmen daher ohne weitere Abrede keine Gewähr für die Rechte Dritter wegen einer Veröffentlichung durch den Auftraggeber, wenn diese Dritten in veröffentlichten Beiträgen erwähnt oder abgebildet werden, weiterhin auch keine ausdrückliche oder stillschweigende Gewähr für deren Persönlichkeits-, Marken-, Urheberrechts- und Eigentumsrechte sowie sonstige Ansprüche infolge einer Veröffentlichung durch den Auftraggeber. Für die Klärung solcher Rechte ist regelmäßig der Auftraggeber verantwortlich; der Auftraggeber muss die eventuellen Kosten einer rechtlichen Prüfung der Zulässigkeit einer Veröffentlichung tragen. Sofern zwischen uns und dem Auftraggeber streitig ist, ob eine Gewähr für bestimmte Rechte Dritter übernommen wurde oder was als bestimmungsmäßige Eigenschaft des Materials und zulässiger Verwendungszweck vereinbart wurde, ist der Auftraggeber beweispflichtig für den Inhalt der Abreden, diese sind stets schriftlich zu treffen. </w:t>
              <w:br/>
              <w:br/>
              <w:t xml:space="preserve">Soweit Dritte bzw. staatliche Einrichtungen im In- und Ausland wegen der Verwendung des Materials durch den Auftraggeber Ansprüche erheben oder presse- und strafrechtliche Sanktionen einleiten oder durchsetzen, hat der Auftraggeber uns von allen damit verbundenen Kosten freizustellen. Das gilt auch dann, wenn der Auftraggeber – erst nach vorheriger Absprache – die Rechte am Beitrag an Dritte überträgt. Der Auftraggeber wird auf die Möglichkeit hingewiesen, eine Vermögensschadenshaftplichtversicherung für Berichterstattung (in Wort und/oder Bild und/oder Ton) abzuschließen. </w:t>
            </w:r>
          </w:p>
          <w:p>
            <w:pPr>
              <w:pStyle w:val="StandardWeb"/>
              <w:spacing w:before="0" w:after="0"/>
              <w:rPr>
                <w:rFonts w:ascii="Arial" w:hAnsi="Arial" w:cs="Arial"/>
                <w:color w:val="000000"/>
                <w:sz w:val="18"/>
              </w:rPr>
            </w:pPr>
            <w:r>
              <w:rPr>
                <w:rFonts w:cs="Arial" w:ascii="Arial" w:hAnsi="Arial"/>
                <w:color w:val="000000"/>
                <w:sz w:val="18"/>
              </w:rPr>
            </w:r>
          </w:p>
          <w:p>
            <w:pPr>
              <w:pStyle w:val="StandardWeb"/>
              <w:spacing w:before="0" w:after="0"/>
              <w:rPr>
                <w:rFonts w:ascii="Arial" w:hAnsi="Arial" w:cs="Arial"/>
                <w:color w:val="000000"/>
                <w:sz w:val="18"/>
              </w:rPr>
            </w:pPr>
            <w:r>
              <w:rPr>
                <w:rFonts w:cs="Arial" w:ascii="Arial" w:hAnsi="Arial"/>
                <w:color w:val="000000"/>
                <w:sz w:val="18"/>
              </w:rPr>
              <w:t xml:space="preserve">Wir haften nicht für Schäden, die beim Auftraggeber im Zusammenhang mit der Nutzung der vom uns angelieferten Dateien eintreten, sei dies durch Computerviren in oder an Emails oder vergleichbaren Übermittlungen oder diesen beigefügten Anhängen, in oder in Verbindung mit angelieferten Datenträgern oder aus/in an Anlagen des Auftraggebers angeschlossenen Geräten unserer Agentur. Der Auftraggeber ist verpflichtet, seine Computer- und sonstigen Digitalsysteme durch Virenschutzprogramme und weitere branchenübliche Maßnahmen zu schützen und diese Schutzsysteme jeweils auf dem neuesten Stand zu halten, soweit dies technisch umsetzbar und zumutbar ist. </w:t>
            </w:r>
          </w:p>
          <w:p>
            <w:pPr>
              <w:pStyle w:val="StandardWeb"/>
              <w:spacing w:before="0" w:after="0"/>
              <w:rPr>
                <w:rFonts w:ascii="Arial" w:hAnsi="Arial" w:cs="Arial"/>
                <w:color w:val="000000"/>
                <w:sz w:val="18"/>
              </w:rPr>
            </w:pPr>
            <w:r>
              <w:rPr>
                <w:rFonts w:cs="Arial" w:ascii="Arial" w:hAnsi="Arial"/>
                <w:color w:val="000000"/>
                <w:sz w:val="18"/>
              </w:rPr>
              <w:br/>
              <w:t>Hinweis</w:t>
            </w:r>
          </w:p>
          <w:p>
            <w:pPr>
              <w:pStyle w:val="StandardWeb"/>
              <w:spacing w:before="0" w:after="0"/>
              <w:rPr>
                <w:rFonts w:ascii="Arial" w:hAnsi="Arial" w:cs="Arial"/>
                <w:color w:val="000000"/>
                <w:sz w:val="18"/>
              </w:rPr>
            </w:pPr>
            <w:r>
              <w:rPr>
                <w:rFonts w:cs="Arial" w:ascii="Arial" w:hAnsi="Arial"/>
                <w:color w:val="000000"/>
                <w:sz w:val="18"/>
              </w:rPr>
            </w:r>
          </w:p>
          <w:p>
            <w:pPr>
              <w:pStyle w:val="StandardWeb"/>
              <w:spacing w:before="0" w:after="0"/>
              <w:rPr>
                <w:rFonts w:ascii="Arial" w:hAnsi="Arial" w:cs="Arial"/>
                <w:color w:val="000000"/>
                <w:sz w:val="18"/>
              </w:rPr>
            </w:pPr>
            <w:r>
              <w:rPr>
                <w:rFonts w:cs="Arial" w:ascii="Arial" w:hAnsi="Arial"/>
                <w:color w:val="000000"/>
                <w:sz w:val="18"/>
              </w:rPr>
              <w:t>Falls keine abweichende Vereinbarung getroffen wurde oder keine tarifvertraglichen Bestimmungen gelten, sind für die Honorierung und die Miete bei Fristüberschreitung sowie die Bearbeitungskosten bei Bildbeiträgen die jeweils aus der Übersicht der marktüblichen Honorare für die Vergabe von Bildnutzungsrechten ersichtlichen Honorare der Mittelstandsgemeinschaft Foto-Marketing (MFM) bzw. bei Textbeiträgen die Empfehlungen der Mittelstandsgemeinschaft Wort (MFJ) anzuwenden.</w:t>
            </w:r>
          </w:p>
          <w:p>
            <w:pPr>
              <w:pStyle w:val="Heading6"/>
              <w:rPr>
                <w:rFonts w:ascii="Arial" w:hAnsi="Arial" w:cs="Arial"/>
                <w:color w:val="000000"/>
                <w:sz w:val="18"/>
              </w:rPr>
            </w:pPr>
            <w:r>
              <w:rPr>
                <w:rFonts w:cs="Arial" w:ascii="Arial" w:hAnsi="Arial"/>
                <w:color w:val="000000"/>
                <w:sz w:val="18"/>
              </w:rPr>
              <w:t>Erfüllungsort/Gerichtsstand</w:t>
            </w:r>
          </w:p>
          <w:p>
            <w:pPr>
              <w:pStyle w:val="StandardWeb"/>
              <w:spacing w:before="0" w:after="0"/>
              <w:rPr>
                <w:rFonts w:ascii="Arial" w:hAnsi="Arial" w:cs="Arial"/>
                <w:color w:val="000000"/>
                <w:sz w:val="18"/>
              </w:rPr>
            </w:pPr>
            <w:r>
              <w:rPr>
                <w:rFonts w:cs="Arial" w:ascii="Arial" w:hAnsi="Arial"/>
                <w:color w:val="000000"/>
                <w:sz w:val="18"/>
              </w:rPr>
              <w:t>Erfüllungsort für die Lieferung ist der Sitz des Bestellers, für die Rücklieferung der Sitz des Journalisten. Gerichtsstand ist, sofern gesetzlich zulässig, der Wohnsitz der Journalistin.</w:t>
            </w:r>
          </w:p>
        </w:tc>
      </w:tr>
    </w:tbl>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Bold">
    <w:charset w:val="0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am-Bold" w:hAnsi="Gotham-Bold" w:eastAsia="Times New Roman" w:cs="Gotham-Bold"/>
      <w:color w:val="auto"/>
      <w:sz w:val="24"/>
      <w:szCs w:val="24"/>
      <w:lang w:val="de-DE" w:bidi="ar-SA" w:eastAsia="zh-CN"/>
    </w:rPr>
  </w:style>
  <w:style w:type="paragraph" w:styleId="Heading5">
    <w:name w:val="Heading 5"/>
    <w:basedOn w:val="Normal"/>
    <w:next w:val="TextBody"/>
    <w:qFormat/>
    <w:pPr>
      <w:numPr>
        <w:ilvl w:val="4"/>
        <w:numId w:val="1"/>
      </w:numPr>
      <w:spacing w:before="280" w:after="280"/>
      <w:outlineLvl w:val="4"/>
    </w:pPr>
    <w:rPr>
      <w:rFonts w:ascii="Courier New" w:hAnsi="Courier New" w:eastAsia="Arial Unicode MS" w:cs="Courier New"/>
      <w:b/>
      <w:bCs/>
      <w:color w:val="4E25F1"/>
      <w:sz w:val="36"/>
      <w:szCs w:val="36"/>
    </w:rPr>
  </w:style>
  <w:style w:type="paragraph" w:styleId="Heading6">
    <w:name w:val="Heading 6"/>
    <w:basedOn w:val="Normal"/>
    <w:next w:val="TextBody"/>
    <w:qFormat/>
    <w:pPr>
      <w:numPr>
        <w:ilvl w:val="5"/>
        <w:numId w:val="1"/>
      </w:numPr>
      <w:spacing w:before="280" w:after="280"/>
      <w:outlineLvl w:val="5"/>
    </w:pPr>
    <w:rPr>
      <w:rFonts w:ascii="Courier New" w:hAnsi="Courier New" w:eastAsia="Arial Unicode MS" w:cs="Courier New"/>
      <w:b/>
      <w:bCs/>
      <w:color w:val="4E25F1"/>
      <w:sz w:val="27"/>
      <w:szCs w:val="27"/>
    </w:rPr>
  </w:style>
  <w:style w:type="character" w:styleId="AbsatzStandardschriftart">
    <w:name w:val="Absatz-Standardschriftart"/>
    <w:qFormat/>
    <w:rPr/>
  </w:style>
  <w:style w:type="character" w:styleId="InternetLink">
    <w:name w:val="Hyperlink"/>
    <w:basedOn w:val="AbsatzStandardschriftart"/>
    <w:rPr>
      <w:rFonts w:ascii="Courier New" w:hAnsi="Courier New" w:cs="Courier New"/>
      <w:b/>
      <w:bCs/>
      <w:color w:val="4E25F1"/>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ourier New" w:hAnsi="Courier New" w:eastAsia="Arial Unicode MS" w:cs="Courier New"/>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20:00Z</dcterms:created>
  <dc:creator>Burkhardt</dc:creator>
  <dc:description/>
  <dc:language>en-US</dc:language>
  <cp:lastModifiedBy>Burkhardt</cp:lastModifiedBy>
  <dcterms:modified xsi:type="dcterms:W3CDTF">2006-04-20T08:49:00Z</dcterms:modified>
  <cp:revision>3</cp:revision>
  <dc:subject/>
  <dc:title>AGBs</dc:title>
</cp:coreProperties>
</file>